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for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What Mailing List?   2.4r  9/7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?  Other than a pause at start-up &amp; exit,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L provides easy tracking for an unlimited number of mailing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ntaining a theoretical limit of 5.5 million names 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in a mailing list can be organized into group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, Christmas list, People trying not to be se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can be printed on envelopes or labels, on a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rinter.  Other forms of output include a phone book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and zip code summary.  Laser printer scalable and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context-sensitive help, help index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and back-up, restore, and floppy forma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provided in ASCII and WordPerfect 5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M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and PCL soft fonts in both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scape orientation, for $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ser-printed and 3-ring-bound manuals are $12 extra to sav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duce the cost to users who do not nee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ML can be updated by downloading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acquiring a newer version.  Updates on disk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 are $7.  Updated manuals are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update subscription is available for those wish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add $3 to Canada, Alaska, Hawa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erto Rico, or Virgin Islands. International orders add $9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tact me for multiple copies and I will check on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onia, CO   8142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03) 527-6756 Tue-Fri 10-6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archer's BBS: (805) 949-8151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ter "j;136" to join conf. #136 - OrganicSf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anding Horizons BBS: (303) 241-9913 14,4k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Distribution &amp; Use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vendor, you help to distribute my software.  As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providing you with a product.  I feel offended when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undue advantage of my work.  If you will respect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I will bend over backwards to keep you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ditions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files originally distributed as part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is notice)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list of files can be found in the READ.M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art of ea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packages (e.g., CD-ROM, placing on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etc.).  I often hear from users about CD-RO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 on it.  I want to hear from the vend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nly the author sells a license to use this software;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given away free of charge.  Vendors may charge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US $6 for the servic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the software is packaged for retail sale the packag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that the software is Shareware, that the purcha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trial version, and that use beyond th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registration with the author.  I would appreci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ed of any such packaging so I have a chance to gi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